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готное (бесплатное) пит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с ограниченными возможностями здоровья, детей-инвалидов, для которых организовано обучение на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180"/>
        </w:tabs>
        <w:spacing w:lineRule="auto" w:line="240"/>
        <w:ind w:right="-120" w:firstLine="708"/>
        <w:rPr/>
      </w:pPr>
      <w:r>
        <w:rPr>
          <w:sz w:val="28"/>
          <w:szCs w:val="28"/>
        </w:rPr>
        <w:t>В соответствии с Постановлением администрации Волгограда от 31.05.2023г. № 528 «Об утверждении Порядка замены бесплатного двухразового питания обучающимся с ограниченными возможностями здоровья, детям-инвалидам, обучение которым организовано муниципальными общеобразовательными организациями Волгограда на дому, денежной компенсацией» обучающимся льготной категории бесплатное двухразовое питание заменяется денежной компенсацией за дни фактического обучения на основании заявления о замене бесплатного двухразового питания обучающимся с ограниченными возможностями здоровья, детям-инвалидам, обучение которым организовано муниципальными общеобразовательными организациями Волгограда на дому, денежной компенсацией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кладываются следующие документы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сихолого-медико-педагогической комиссии/ медико-социальной экспертизы, в котором установлен статус учащегося с ОВЗ/ статус ребёнка-инвалида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сихолого-медико-педагогической комиссии/ медико-социальной экспертизы, в котором определено, что учащийся нуждается в создании специальных условий для получения образования в МОУ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ая компенсация обучающимся льготной категории назначается со дня принятия приказа о денежной компенсации и перечисляется на счет родителя (законного представителя), ежемесячно, начиная с месяца, следующего за месяцем принятия приказа о денежной компенс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денежной компенсации обучающимся льготной категории определяется в соответствии с решением Волгоградской городской Думы от 22.02.2017г. № 54/1574 «Об утверждении Порядка обеспечения бесплатным двухразовым питанием обучающихся с ограниченными возможностями здоровья, детей-инвалидов в муниципальных общеобразовательных организациях Волгограда» и исходя из количества дней фактического обуч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180" w:leader="none"/>
      </w:tabs>
      <w:suppressAutoHyphens w:val="true"/>
      <w:autoSpaceDE w:val="false"/>
      <w:spacing w:lineRule="exact" w:line="269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33:00Z</dcterms:created>
  <dc:creator>Дмитрий</dc:creator>
  <dc:description/>
  <cp:keywords/>
  <dc:language>en-US</dc:language>
  <cp:lastModifiedBy>Win7</cp:lastModifiedBy>
  <cp:lastPrinted>2020-08-24T13:52:00Z</cp:lastPrinted>
  <dcterms:modified xsi:type="dcterms:W3CDTF">2023-09-13T17:36:00Z</dcterms:modified>
  <cp:revision>35</cp:revision>
  <dc:subject/>
  <dc:title>Питание в МОУ СОШ №3</dc:title>
</cp:coreProperties>
</file>